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55-1102/202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74-01-2025-003258-88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 авгус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2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лятова К.Ш., * года рождения, уроженца *, зарегистрированного и проживающего по адресу: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29 июля 2025 года, находясь по адресу: *, Давлятов К.Ш. будучи привлеченным постановлением № 18810066240000713320 от 14 мая 2025 года к административной ответственности за совершение административного правонарушения, предусмотренного ст. 12.6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Давлятов К.Ш. не явился, о времени и месте рассмотрения дела извещен надлежащим образом, что подтверждается распиской, имеющейся в материалах дела, а также подписью Давлятова К.Ш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 протоколе об административном правонарушении, в котором указаны дата, время и место рассмотрения дела, копия которого Давлятову К.Ш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ручена, причины неявки не известны, ходатайств об отложении судебного заседания не заявлено, в связи с чем мировой судья считает возможным рассмотреть дело в отсутствие </w:t>
        <w:br/>
        <w:t>Давлятова К.Ш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Давлятова К.Ш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 670839 от 30 июля 2025 года, в котором изложены событие и обстоятельства совершенного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18810066240000713320 от 14 мая 2025 года по делу об административном правонарушении, предусмотренном ст. 12.6 Кодекса Российской Федерации об административных правонарушениях, которым Давлятов К.Ш. подвергнут административному наказанию в виде административного штрафа в размере 1500 рублей. Указанное постановление вступило в законную силу 27 ма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по ИАЗ отдела ГИБДД ОМВД России по Советскому району К.Е., сведениями из информационных баз данных, согласно которым административный штраф по постановлению № 18810066240000713320 от 14 мая 2025 года Давлятовым К.Ш. не уплачен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июля 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едений об уплате штрафа Давлятовым К.Ш. в установленный законом срок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авлятова К.Ш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Давлятову К.Ш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Давлятова К.Ш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3000 (три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5552520183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>подпись</w:t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